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48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§¹i häc Má - §Þa chÊ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1145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6.65pt" to="182.4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Khoa C«ng nghÖ Th«ng ti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§éc lËp – Tù do – H¹nh phóc</w:t>
            </w:r>
          </w:p>
          <w:p>
            <w:pPr>
              <w:pStyle w:val="Normal"/>
              <w:jc w:val="right"/>
              <w:rPr>
                <w:i/>
                <w:i/>
                <w:sz w:val="26"/>
                <w:lang w:val="pt-BR" w:eastAsia="en-US"/>
              </w:rPr>
            </w:pPr>
            <w:r>
              <w:rPr>
                <w:i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-571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-0.45pt" to="203.0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sz w:val="26"/>
                <w:lang w:val="pt-BR"/>
              </w:rPr>
              <w:t>Hµ Néi, ngµy 21 th¸ng 1 n¨m 2010</w:t>
            </w:r>
          </w:p>
        </w:tc>
      </w:tr>
    </w:tbl>
    <w:p>
      <w:pPr>
        <w:pStyle w:val="Normal"/>
        <w:ind w:left="144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1440" w:firstLine="72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ind w:left="1440" w:hanging="0"/>
        <w:rPr>
          <w:lang w:val="pt-BR"/>
        </w:rPr>
      </w:pPr>
      <w:r>
        <w:rPr>
          <w:b/>
          <w:lang w:val="pt-BR"/>
        </w:rPr>
        <w:t>KÝnh göi: C¸c ®¬n vÞ thuéc Khoa C«ng nghÖ Th«ng ti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TriÓn khai c«ng v¨n sè 03/M§C-KHCN vÒ viÖc ®¨ng ký ®Ò tµi cÊp Tr</w:t>
        <w:softHyphen/>
        <w:t>êng n¨m 2010. Ban chñ nhiÖm Khoa ®Ò nghÞ c¸c Bé m«n nép b¶n ®¨ng ký ®Ò tµi cÊp Tr</w:t>
        <w:softHyphen/>
        <w:t>êng n¨m 2010 theo mÉu cña Phßng Khoa häc C«ng nghÖ cho V¨n phßng Khoa tr</w:t>
        <w:softHyphen/>
        <w:t>íc ngµy 22/1/2010 ®Ó Héi ®ång Khoa häc Khoa häp vµ xÐt duyÖt tr</w:t>
        <w:softHyphen/>
        <w:t>íc khi nép Nhµ tr</w:t>
        <w:softHyphen/>
        <w:t>êng (25/1/2010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4320" w:hanging="0"/>
        <w:jc w:val="center"/>
        <w:rPr>
          <w:b/>
          <w:b/>
          <w:lang w:val="pt-BR"/>
        </w:rPr>
      </w:pPr>
      <w:r>
        <w:rPr>
          <w:b/>
          <w:lang w:val="pt-BR"/>
        </w:rPr>
        <w:t>T/M Ban chñ nhiÖm Khoa</w:t>
      </w:r>
    </w:p>
    <w:p>
      <w:pPr>
        <w:pStyle w:val="Normal"/>
        <w:ind w:left="4320" w:hanging="0"/>
        <w:jc w:val="center"/>
        <w:rPr>
          <w:b/>
          <w:b/>
          <w:lang w:val="pt-BR"/>
        </w:rPr>
      </w:pPr>
      <w:r>
        <w:rPr>
          <w:b/>
          <w:lang w:val="pt-BR"/>
        </w:rPr>
        <w:t>ThS. Lª Thanh Hôª</w:t>
      </w:r>
    </w:p>
    <w:p>
      <w:pPr>
        <w:pStyle w:val="Normal"/>
        <w:ind w:left="4320" w:hanging="0"/>
        <w:jc w:val="center"/>
        <w:rPr>
          <w:lang w:val="pt-BR"/>
        </w:rPr>
      </w:pPr>
      <w:r>
        <w:rPr>
          <w:lang w:val="pt-BR"/>
        </w:rPr>
        <w:t>(§· ký)</w:t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10:00Z</dcterms:created>
  <dc:creator>Windows xp sp2 Full</dc:creator>
  <dc:description/>
  <cp:keywords/>
  <dc:language>en-US</dc:language>
  <cp:lastModifiedBy>Windows xp sp2 Full</cp:lastModifiedBy>
  <dcterms:modified xsi:type="dcterms:W3CDTF">2006-01-13T10:16:00Z</dcterms:modified>
  <cp:revision>1</cp:revision>
  <dc:subject/>
  <dc:title>Tr­êng §¹i häc Má - §Þa chÊt</dc:title>
</cp:coreProperties>
</file>